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201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0410-82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марта 2025 года </w:t>
        <w:tab/>
        <w:tab/>
        <w:tab/>
        <w:tab/>
        <w:tab/>
        <w:tab/>
        <w:tab/>
        <w:t xml:space="preserve">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Абдуллина Юнира Юлаевича, *, гражданина РФ, работающего в обществе с ограниченной ответственностью «АС-КРЕАТИВ», генеральным директором, проживающего по адресу: *»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 xml:space="preserve">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. договора авторского заказа, договора об отчуждении исключительного права на произведения науки.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09.12.2024г. в ОСФР по ХМАО-Югре по телекоммуникационным каналам связи ООО «АС-КРЕАТИВ» представлена форма ЕФС-1, раздел 1, подраздел 1.1., (регистрационный номер обращения 101-24-007-5118-4200) на застрахованное лицо Набиева Н.Н., СНИЛС 199-306-613 07 с датой окончания договора ГПХ 30.11.2024г. (графа 2 подраздела 1.1 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6 ст.11 Федерального закона № 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11 Федерального закона №27-ФЗ, несвоевременное представление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02.12.2024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03.12.2024 года в 00:01 часов по адресу: 628481, Ханты-Мансийский автономный округ - Югра, г. Когалым, ул. Бакинская д. 13 кв. 6, генеральный директор </w:t>
      </w:r>
      <w:r>
        <w:rPr>
          <w:bCs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АС-КРЕАТИВ» </w:t>
      </w:r>
      <w:r>
        <w:rPr>
          <w:bCs/>
          <w:sz w:val="26"/>
          <w:szCs w:val="26"/>
        </w:rPr>
        <w:t>Абдуллин Ю.Ю.</w:t>
      </w:r>
      <w:r>
        <w:rPr>
          <w:sz w:val="26"/>
          <w:szCs w:val="26"/>
        </w:rPr>
        <w:t xml:space="preserve"> совершил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дуллин Ю.Ю. на рассмотрение дела не явился, о месте и времени рассмотрения дела извещался в надлежащем порядке, при таких обстоятельствах, в соответствии с ч. 2 ст. 25.1 КоАП РФ, мировой судья считает возможным рассмотреть дело в отсутствие не явившегося Абдуллина Ю.Ю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события административного правонарушения и виновность Абдуллина Ю.Ю. в совершении административного правонарушения, предусмотренного ч. 1 ст.15.33.2 КоАП РФ подтверждены следующими доказательствами: протоколом №4901 об административном правонарушении от 27.01.2025, в котором изложены обстоятельства совершения Абдуллиным Ю.Ю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</w:t>
      </w:r>
      <w:r>
        <w:rPr>
          <w:bCs/>
          <w:sz w:val="26"/>
          <w:szCs w:val="26"/>
        </w:rPr>
        <w:t xml:space="preserve">ООО </w:t>
      </w:r>
      <w:r>
        <w:rPr>
          <w:sz w:val="26"/>
          <w:szCs w:val="26"/>
        </w:rPr>
        <w:t>«АС-КРЕАТИВ»; обращением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Абдуллину Ю.Ю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Абдуллина Юнира Юлае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482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ab/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